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固体废物污染防治信息公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科苑生物股份有限公司（新厂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2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07-0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 xml:space="preserve">月）单位：吨   </w:t>
      </w:r>
      <w:r>
        <w:rPr>
          <w:rFonts w:ascii="宋体" w:hAnsi="宋体" w:cs="宋体"/>
          <w:b/>
        </w:rPr>
        <w:t xml:space="preserve">              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9"/>
        <w:gridCol w:w="1643"/>
        <w:gridCol w:w="1699"/>
        <w:gridCol w:w="1986"/>
        <w:gridCol w:w="1985"/>
        <w:gridCol w:w="2410"/>
        <w:gridCol w:w="1559"/>
      </w:tblGrid>
      <w:tr>
        <w:trPr>
          <w:trHeight w:val="4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自行处置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转移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线监测废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0-047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4</w:t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98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.9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4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bookmarkStart w:id="0" w:name="OLE_LINK4"/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九江浦泽环保科技有限公司 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405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蒸馏残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13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75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7595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废污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46-49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9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验室废液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有机废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402-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废矿物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201-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蒸馏残夜（高氯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13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九江浦泽环保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炉渣、飞灰、烟气处理泥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72-003-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翰蓝工业服务（赣州）有限公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49</w:t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废耐火材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41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翰蓝工业服务（赣州）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.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.88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ind w:firstLine="117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责任人：李菊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0:00Z</dcterms:created>
  <dc:creator>xbany</dc:creator>
  <dc:description/>
  <dc:language>en-US</dc:language>
  <cp:lastModifiedBy>Administrator</cp:lastModifiedBy>
  <dcterms:modified xsi:type="dcterms:W3CDTF">2024-10-08T01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E0E58CBD4A21B5E2A3E4E129307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