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7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/>
          <w:sz w:val="21"/>
          <w:szCs w:val="21"/>
        </w:rPr>
        <w:t xml:space="preserve">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09+72.59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报废半成品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=80.6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9.6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99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.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94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8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.7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8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8.9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8.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88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.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27.7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32.8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66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2-08-01T08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