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2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/>
          <w:sz w:val="21"/>
          <w:szCs w:val="21"/>
        </w:rPr>
        <w:t xml:space="preserve">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945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12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29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5.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7.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1.25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3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4.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8.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9.60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2-03-02T07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1365</vt:lpwstr>
  </property>
</Properties>
</file>