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7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85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91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6.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7.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2.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8.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23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2-02-11T02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1365</vt:lpwstr>
  </property>
</Properties>
</file>