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1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月—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sz w:val="21"/>
          <w:szCs w:val="21"/>
        </w:rPr>
        <w:t xml:space="preserve">月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409"/>
        <w:gridCol w:w="2694"/>
        <w:gridCol w:w="1733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当年产生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当年转移处置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接收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11.2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25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.775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2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9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7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.37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4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7.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8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.21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35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36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弋阳海创环保科技有限责任公司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贵溪鑫发实业有限公司吉安创成环保科技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瀚蓝工业服务（赣州）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.08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0.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82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0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6.43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1-12-03T01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1115</vt:lpwstr>
  </property>
</Properties>
</file>