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8.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5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.34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76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.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91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9.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贵溪鑫发实业有限公司吉安创成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05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5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80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1.06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11-03T0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0700</vt:lpwstr>
  </property>
</Properties>
</file>