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）单位：吨</w:t>
      </w:r>
      <w:r>
        <w:rPr>
          <w:rFonts w:cs="Calibri" w:eastAsia="Calibri"/>
          <w:b/>
          <w:sz w:val="32"/>
          <w:szCs w:val="32"/>
        </w:rPr>
        <w:t xml:space="preserve">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409"/>
        <w:gridCol w:w="2694"/>
        <w:gridCol w:w="1733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产生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转移处置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4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5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0.97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.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.42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.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.99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弋阳海创环保科技有限责任公司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  <w:szCs w:val="24"/>
                <w:lang w:eastAsia="zh-CN"/>
              </w:rPr>
              <w:t>贵溪鑫发实业有限公司吉安创成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0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08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38.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38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1-09-02T06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0700</vt:lpwstr>
  </property>
</Properties>
</file>