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6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2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235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4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7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7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5.5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2.4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1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3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4.3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8.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715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3-07-03T00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