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-3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/>
          <w:sz w:val="21"/>
          <w:szCs w:val="21"/>
        </w:rPr>
        <w:t xml:space="preserve">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052"/>
        <w:gridCol w:w="3225"/>
        <w:gridCol w:w="1559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915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47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.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97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1.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2.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4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3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4.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3.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.75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2-04-04T01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1365</vt:lpwstr>
  </property>
</Properties>
</file>