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固体废物污染防治信息公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科苑生物股份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                                 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2021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月—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/>
          <w:sz w:val="21"/>
          <w:szCs w:val="21"/>
        </w:rPr>
        <w:t xml:space="preserve">月）单位：吨                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701"/>
        <w:gridCol w:w="2052"/>
        <w:gridCol w:w="3225"/>
        <w:gridCol w:w="1559"/>
      </w:tblGrid>
      <w:tr>
        <w:trPr>
          <w:trHeight w:val="7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危废种类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危废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上年贮存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当年产生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当年转移处置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接收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当年贮存量</w:t>
            </w:r>
          </w:p>
        </w:tc>
      </w:tr>
      <w:tr>
        <w:trPr>
          <w:trHeight w:val="8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蒸馏残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900-013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1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93.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15.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九江浦泽环保科技有限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瀚蓝工业服务（赣州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废活性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900-039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2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0.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7.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九江浦泽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5.95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废包装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900-041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4.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8.7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8.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九江浦泽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4.75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废污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900-046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37.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36.0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弋阳海创环保科技有限责任公司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贵溪鑫发实业有限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吉安创成环保科技有限公司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瀚蓝工业服务（赣州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.06</w:t>
            </w:r>
          </w:p>
        </w:tc>
      </w:tr>
      <w:tr>
        <w:trPr>
          <w:trHeight w:val="85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合计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40.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469.8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496.7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3.76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2:00Z</dcterms:created>
  <dc:creator>xbany</dc:creator>
  <dc:description/>
  <dc:language>en-US</dc:language>
  <cp:lastModifiedBy>Administrator</cp:lastModifiedBy>
  <cp:lastPrinted>2021-05-11T09:42:00Z</cp:lastPrinted>
  <dcterms:modified xsi:type="dcterms:W3CDTF">2022-01-07T00:2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501D4EB5D4C82B86C6520F4C85B0C</vt:lpwstr>
  </property>
  <property fmtid="{D5CDD505-2E9C-101B-9397-08002B2CF9AE}" pid="3" name="KSOProductBuildVer">
    <vt:lpwstr>2052-11.1.0.11115</vt:lpwstr>
  </property>
</Properties>
</file>