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5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99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82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0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4.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2.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7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.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8.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68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3-06-01T06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