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4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745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.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01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1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8.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8.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在线监测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7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1.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5.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07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3-05-03T06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