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12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sz w:val="21"/>
          <w:szCs w:val="21"/>
        </w:rPr>
        <w:t xml:space="preserve">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97"/>
        <w:gridCol w:w="1966"/>
        <w:gridCol w:w="1818"/>
        <w:gridCol w:w="2034"/>
        <w:gridCol w:w="3184"/>
        <w:gridCol w:w="1547"/>
      </w:tblGrid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99+72.59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废半成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=85.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9.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</w:tr>
      <w:tr>
        <w:trPr>
          <w:trHeight w:val="8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.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8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.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8.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81.9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96.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99.9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3-01-02T00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