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固体废物污染防治信息公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苑生物股份有限公司（新厂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7-0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月）单位：吨   </w:t>
      </w:r>
      <w:r>
        <w:rPr>
          <w:rFonts w:ascii="宋体" w:hAnsi="宋体" w:cs="宋体"/>
          <w:b/>
        </w:rPr>
        <w:t xml:space="preserve">             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9"/>
        <w:gridCol w:w="1643"/>
        <w:gridCol w:w="1699"/>
        <w:gridCol w:w="1986"/>
        <w:gridCol w:w="1985"/>
        <w:gridCol w:w="2410"/>
        <w:gridCol w:w="1559"/>
      </w:tblGrid>
      <w:tr>
        <w:trPr>
          <w:trHeight w:val="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自行处置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转移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线监测废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47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.1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75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.76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4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bookmarkStart w:id="0" w:name="OLE_LINK4"/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九江浦泽环保科技有限公司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405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蒸馏残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13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5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595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污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6-49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5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.5825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废液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有机废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402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矿物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201-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蒸馏残夜（高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13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九江浦泽环保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炉渣、飞灰、烟气处理泥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72-003-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翰蓝工业服务（赣州）有限公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9</w:t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耐火材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1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翰蓝工业服务（赣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7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ind w:firstLine="11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责任人：李菊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0:00Z</dcterms:created>
  <dc:creator>xbany</dc:creator>
  <dc:description/>
  <dc:language>en-US</dc:language>
  <cp:lastModifiedBy>Administrator</cp:lastModifiedBy>
  <dcterms:modified xsi:type="dcterms:W3CDTF">2024-11-05T06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E0E58CBD4A21B5E2A3E4E12930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